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DECRETO N.º 3451 DE 19 DE OUTUBRO DE 1999 </w:t>
      </w:r>
    </w:p>
    <w:p>
      <w:pPr>
        <w:pStyle w:val="Normal"/>
        <w:ind w:hanging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291" w:firstLine="4536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“</w:t>
      </w:r>
      <w:r>
        <w:rPr>
          <w:sz w:val="28"/>
        </w:rPr>
        <w:t xml:space="preserve">Abre  Crédito   Adicional   Suplementar as   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  <w:t>dotações do Orçamento vigente e dá as providencias correlatas”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O PREFEITO DA CIDADE DE SÃO JOÃO  DE  MERITI, no uso de suas atribuições constitucionais e com base no Art. 4º da Lei n.º 1002 de 09 de dezembro de 1998.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D E C R E T A: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ab/>
        <w:t xml:space="preserve">Art. 1º - Fica Aberto um Crédito Adicional Suplementar, no valor de R$ 20.133,00 (vinte mil, cento e trinta e três reais), em favor da seguinte Unidade Orçamentaria: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184" w:hanging="0"/>
        <w:rPr/>
      </w:pPr>
      <w:r>
        <w:rPr/>
        <w:t>SECRETARIA MUNICIPAL DE SAÚDE</w:t>
      </w:r>
    </w:p>
    <w:p>
      <w:pPr>
        <w:pStyle w:val="Heading1"/>
        <w:ind w:right="184" w:hanging="0"/>
        <w:rPr/>
      </w:pPr>
      <w:r>
        <w:rPr/>
        <w:t>P.T:. 0405.15814862.045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231.01 – Subvenções Sociais                      fls.72               R$ 20.133,00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ind w:right="184" w:hanging="0"/>
        <w:jc w:val="both"/>
        <w:rPr>
          <w:sz w:val="30"/>
        </w:rPr>
      </w:pPr>
      <w:r>
        <w:rPr>
          <w:sz w:val="28"/>
        </w:rPr>
        <w:tab/>
        <w:tab/>
        <w:tab/>
        <w:tab/>
        <w:t>Art. 2º -  Os  recursos para o Crédito  adicional Suplementar são oriundos da Receita de igual valor, proveniente do SAC – Programa Serviço de Ação Comunitária Conta Bancária n.º 58734-6, agência 0751 Banco do Brasil, referente a cota parte distribuída em 11/10/99, conforme termo de responsabilidade de obrigações da Secretaria de Assistência Social do Ministério da Previdência e Assistência Social.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                                                      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ab/>
        <w:t xml:space="preserve">Art. 3º - Este decreto entrará em vigor na data de sua publicação, revogadas às disposições em contrário </w:t>
      </w:r>
    </w:p>
    <w:p>
      <w:pPr>
        <w:pStyle w:val="Heading2"/>
        <w:ind w:left="0" w:right="1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16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2/10/1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4" w:hanging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184" w:hanging="0"/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" w:hanging="0"/>
      <w:jc w:val="both"/>
      <w:outlineLvl w:val="3"/>
    </w:pPr>
    <w:rPr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4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4" w:firstLine="453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7:57:00Z</dcterms:created>
  <dc:creator>marcio</dc:creator>
  <dc:description/>
  <dc:language>en-US</dc:language>
  <cp:lastModifiedBy>-</cp:lastModifiedBy>
  <cp:lastPrinted>1999-10-19T14:59:00Z</cp:lastPrinted>
  <dcterms:modified xsi:type="dcterms:W3CDTF">2001-07-14T21:27:00Z</dcterms:modified>
  <cp:revision>5</cp:revision>
  <dc:subject/>
  <dc:title>Estado do Rio de Janeiro</dc:title>
</cp:coreProperties>
</file>